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ограмма семинара «Публичный отчет о результатах реализации программы информат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БОУ гимназия №1 (2008 – 2012 гг.)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проведения: </w:t>
      </w:r>
      <w:r>
        <w:rPr>
          <w:sz w:val="22"/>
          <w:szCs w:val="22"/>
        </w:rPr>
        <w:t xml:space="preserve">20 февраля 2013 г.  </w:t>
      </w: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МБОУ гимназия №1, г. Мончегорск, ул. Бредова, д. 1  </w:t>
      </w:r>
      <w:r>
        <w:rPr>
          <w:b/>
          <w:sz w:val="22"/>
          <w:szCs w:val="22"/>
        </w:rPr>
        <w:t>Время работы семинара:</w:t>
      </w:r>
      <w:r>
        <w:rPr>
          <w:sz w:val="22"/>
          <w:szCs w:val="22"/>
        </w:rPr>
        <w:t xml:space="preserve"> 11.00 – 13.30</w:t>
      </w:r>
    </w:p>
    <w:p>
      <w:pPr>
        <w:pStyle w:val="Normal"/>
        <w:jc w:val="center"/>
        <w:rPr/>
      </w:pPr>
      <w:r>
        <w:rPr/>
        <w:t>Содержание семинара</w:t>
      </w:r>
    </w:p>
    <w:tbl>
      <w:tblPr>
        <w:tblW w:w="2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1"/>
        <w:gridCol w:w="2340"/>
        <w:gridCol w:w="1260"/>
        <w:gridCol w:w="4500"/>
        <w:gridCol w:w="43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/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, специалиста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 (2 этаж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нская И.Ф.,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кл.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мпьютерного оборудования, цифровых образовательных ресурсов, материалов из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а А.В., инженер-программист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й среды как средство развития личности школьника и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а Т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1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зультатах реализации программы информатизации МБОУ гимназия №1 (2008-2012 г.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ина И.А., зам. директора по УВР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уроков, внеурочных занятий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-12.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трядов насекомых. (Использование цифрового микроскопа на уроках б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у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Н.М., учитель биологии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. (Применение информационного интегрированного продукта «КМ-школ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лова Л.И., учитель истории и обществознания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абочки полет…». (Использование графических планшетов и возможностей программы Adobe Photoshop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анятия изостудии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Л.Б., руководитель изостудии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 – выбор судьбы. (Интернет – ресурсы в профориентационной работе с учащими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анятия предпрофи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И.В., руководитель курса предпрофильной подготовки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карусель. (Использование ИКТ при проведении  занятий «Занимательная математика» в 1 класса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анятия по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К.В., учитель начальных классов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 стране невыученных уроков». Применение игровых технологий на уроках информатики в начальн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Л.Ф., учитель информатики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- классы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0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ингвальная   лаборатория как средство индивидуального и дифференцированного обучения   английскому 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якина Р.В., учитель английского языка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ация  презентаций Power Point в презентации </w:t>
            </w:r>
            <w:r>
              <w:rPr>
                <w:sz w:val="22"/>
                <w:szCs w:val="22"/>
                <w:lang w:val="en-US"/>
              </w:rPr>
              <w:t>Pr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Л.Ф., учитель информатики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ы ИИП «КМ - школа» в практике работы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анова Н.В., учитель начальных классов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 «</w:t>
            </w:r>
            <w:r>
              <w:rPr>
                <w:sz w:val="22"/>
                <w:szCs w:val="22"/>
                <w:lang w:val="en-US"/>
              </w:rPr>
              <w:t>Freezelight</w:t>
            </w:r>
            <w:r>
              <w:rPr>
                <w:sz w:val="22"/>
                <w:szCs w:val="22"/>
              </w:rPr>
              <w:t xml:space="preserve">» при реализации проекта «Школьное телевид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на Н.Н., педагог – организатор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 образовательных ресурсов в практике работы учителя-предме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ьская  З.Н., учитель русского языка и лит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И.А., зам. директора по УВР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предолимпиадной подготовк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истанционного курса «Русский язык» для учащихся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истанционного курса «Физика» для учащихся старш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ина Е.В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ач И.С., учитель физики 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ми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ач И.С., учитель физик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4510, Мончегорск, Мурманская область, ул. Бредова, д.1, тел/факс (8153634030),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gimnazia.monch@gmail.com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ИМНАЗ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нчегорск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бличный отчет о результатах реализации программы информат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МБОУ гимназия №1 (2008 – 2012 г.г.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19354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февраля 20</w:t>
      </w:r>
      <w:r>
        <w:rPr>
          <w:b/>
          <w:lang w:val="en-US"/>
        </w:rPr>
        <w:t>1</w:t>
      </w:r>
      <w:r>
        <w:rPr>
          <w:b/>
        </w:rPr>
        <w:t>3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.monch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5:00Z</dcterms:created>
  <dc:creator>Мужа</dc:creator>
  <dc:description/>
  <cp:keywords/>
  <dc:language>en-US</dc:language>
  <cp:lastModifiedBy>гимназия</cp:lastModifiedBy>
  <cp:lastPrinted>2012-01-14T14:06:00Z</cp:lastPrinted>
  <dcterms:modified xsi:type="dcterms:W3CDTF">2013-02-21T12:10:00Z</dcterms:modified>
  <cp:revision>5</cp:revision>
  <dc:subject/>
  <dc:title>Программа семинара «Публичный отчет о результатах реализации программы информатизации</dc:title>
</cp:coreProperties>
</file>