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Задание 1.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рабатывает навык простейших арифметических действий сложения и вычитания в пределах 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первом ряду записаны примеры (1+1, 2-1 и т.п.). Во втором ряду представлены ответы. Нужно соединить пример с правильным отве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ние 2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ертятся 4 круга. Каждый делится на 4 части. Определяются цвета каждой части первого круга и закрашиваются. В остальных кругах цвета смещаются,  требуется закрасить каждую часть нужным цве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ние 3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Закрась пересечение» - нужно закрасить общую часть фигур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ние 4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Зарисовка». В ряд нарисованы несколько одинаковых фигур, например, треугольни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ужно раскрасить красным цветом первый и последний треугольники, синим – между первым и третьим, третий, четвертый, пятый – желтым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5:52:00Z</dcterms:created>
  <dc:creator>gum</dc:creator>
  <dc:description/>
  <cp:keywords/>
  <dc:language>en-US</dc:language>
  <cp:lastModifiedBy>gum</cp:lastModifiedBy>
  <dcterms:modified xsi:type="dcterms:W3CDTF">2007-11-28T17:07:00Z</dcterms:modified>
  <cp:revision>2</cp:revision>
  <dc:subject/>
  <dc:title>Задание 1</dc:title>
</cp:coreProperties>
</file>