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по </w:t>
      </w:r>
      <w:r>
        <w:rPr>
          <w:b/>
          <w:color w:val="000000"/>
          <w:lang w:bidi="ru-RU"/>
        </w:rPr>
        <w:t>повышению финансовой грамотности учащихся МБОУ</w:t>
      </w:r>
    </w:p>
    <w:p>
      <w:pPr>
        <w:pStyle w:val="Normal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7"/>
        <w:gridCol w:w="4975"/>
        <w:gridCol w:w="2977"/>
        <w:gridCol w:w="5811"/>
      </w:tblGrid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 мероприятия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анализ выполнения мероприят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2"/>
                <w:rFonts w:eastAsia="Constantia"/>
                <w:sz w:val="24"/>
                <w:szCs w:val="24"/>
              </w:rPr>
              <w:t>Организация введения основ финансовой грамотности в образовательные программы</w:t>
            </w:r>
            <w:r>
              <w:rPr>
                <w:rStyle w:val="2"/>
                <w:bCs w:val="false"/>
                <w:sz w:val="24"/>
                <w:szCs w:val="24"/>
              </w:rPr>
              <w:t xml:space="preserve"> МБО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0pt"/>
                <w:b w:val="false"/>
                <w:bCs w:val="false"/>
                <w:sz w:val="24"/>
                <w:szCs w:val="24"/>
              </w:rPr>
              <w:t>Разработка программ курсов внеурочной деятельности, факультативных, элективных  курсов «Основы финансовой грамотности»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8.2018г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Рабочая программа метапредметного элективного курса «Основы финансовой грамотности» 10-11 классы</w:t>
            </w:r>
          </w:p>
          <w:p>
            <w:pPr>
              <w:pStyle w:val="Normal"/>
              <w:jc w:val="both"/>
              <w:rPr/>
            </w:pPr>
            <w:r>
              <w:rPr/>
              <w:t>2.Рабочая программа курса внеурочной деятельности «Основы финансовой грамотности» 8-9 класс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rStyle w:val="20pt"/>
                <w:b w:val="false"/>
                <w:bCs w:val="false"/>
                <w:sz w:val="24"/>
                <w:szCs w:val="24"/>
              </w:rPr>
              <w:t>Организация участия в проекте «Онлайн-уроки финансовой грамотности</w:t>
            </w:r>
            <w:r>
              <w:rPr>
                <w:rStyle w:val="20pt"/>
                <w:bCs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Участники (количество, класс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0А — все 25 че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10Б — все 24 че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11 — все 25 че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8-9 классы — 30 че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нлайн урок "Вклады: как сохранить и приумножить" 19.09.201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Онлайн урок «С деньгами на "Ты" или Зачем быть финансово грамотным?» 19.09.201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Онлайн урок « С деньгами на Ты или Зачем быть финансово грамотным?» 03.10.201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Онлайн урок  «С деньгами на Ты или Зачем быть финансово грамотным?» 04.10.201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Онлайн урок «С деньгами на Ты или Зачем быть финансово грамотным?» 05.10.201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 Онлайн урок «Вклады: как сохранить и приумножить» 09.10.201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 Онлайн урок «Все про кредит или четыре правила, которые помогут» 10.10.201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Онлайн урок  «С деньгами на Ты или Зачем быть финансово грамотным? «11.10.20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9. Онлайн урок «Все про кредит или четыре правила, которые помогут» 23.10.201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 Онлайн урок «Акции. Что должен знать начинающий инвестор» 15.11.20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1. Онлайн урок «Твой безопасный банк в кармане» 15.11.201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2. Онлайн урок  «Пять простых правил, чтобы не иметь проблем с долгами» 30.11.201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3. Онлайн урок «Все про кредит или четыре правила, которые помогут» 30.11.201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4. Онлайн урок «Финансовые инструменты и стратегии инвестирования» 30.11.201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5. Онлайн урок «Биржа и основы инвестирования» 03.12.2018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0pt"/>
                <w:b w:val="false"/>
                <w:bCs w:val="false"/>
                <w:sz w:val="24"/>
                <w:szCs w:val="24"/>
              </w:rPr>
              <w:t>Взаимодействие МБОУ со специалистами УФНС, социальными партнерами по предпринимательской деятельности, общественными организациями по формированию</w:t>
            </w:r>
            <w:r>
              <w:rPr>
                <w:rStyle w:val="20pt"/>
                <w:sz w:val="24"/>
                <w:szCs w:val="24"/>
              </w:rPr>
              <w:t xml:space="preserve"> </w:t>
            </w:r>
            <w:r>
              <w:rPr>
                <w:rStyle w:val="20pt"/>
                <w:b w:val="false"/>
                <w:bCs w:val="false"/>
                <w:sz w:val="24"/>
                <w:szCs w:val="24"/>
              </w:rPr>
              <w:t>налоговой грамотности обучающихс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запланирована на декабрь-январь, т. к. данный модуль будет изучаться в декабре-январ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0pt"/>
                <w:b w:val="false"/>
                <w:bCs w:val="false"/>
                <w:sz w:val="24"/>
                <w:szCs w:val="24"/>
              </w:rPr>
              <w:t>Формирование банка</w:t>
            </w:r>
            <w:r>
              <w:rPr>
                <w:rStyle w:val="20pt"/>
                <w:sz w:val="24"/>
                <w:szCs w:val="24"/>
              </w:rPr>
              <w:t xml:space="preserve"> </w:t>
            </w:r>
            <w:r>
              <w:rPr>
                <w:rStyle w:val="20pt"/>
                <w:b w:val="false"/>
                <w:bCs w:val="false"/>
                <w:sz w:val="24"/>
                <w:szCs w:val="24"/>
              </w:rPr>
              <w:t>программ курсов внеурочной деятельности, факультативных, элективных  курсов по основам финансовой грамотности для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ентябрь 2018г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Рабочая программа метапредметного элективного курса «Основы финансовой грамотности» 10-11 классы</w:t>
            </w:r>
          </w:p>
          <w:p>
            <w:pPr>
              <w:pStyle w:val="Normal"/>
              <w:jc w:val="both"/>
              <w:rPr/>
            </w:pPr>
            <w:r>
              <w:rPr/>
              <w:t>2.Рабочая программа курса внеурочной деятельности «Основы финансовой грамотности» 8-9 класс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.</w:t>
            </w:r>
            <w:r>
              <w:rPr>
                <w:b/>
              </w:rPr>
              <w:t xml:space="preserve"> Кадр</w:t>
            </w:r>
            <w:r>
              <w:rPr>
                <w:b/>
                <w:bCs/>
              </w:rPr>
              <w:t>овое обеспечение преподавания основ финансовой грамот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 мероприятия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анализ выполнения мероприят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0pt"/>
                <w:b w:val="false"/>
                <w:bCs w:val="false"/>
                <w:sz w:val="24"/>
                <w:szCs w:val="24"/>
              </w:rPr>
              <w:t>Повышение квалификации педагогических работников, реализующих курс «Основы финансовой грамотности»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20pt"/>
                <w:b w:val="false"/>
                <w:bCs w:val="false"/>
              </w:rPr>
              <w:t>16-27 апреля 2018г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рсы «Содержание и методика преподавания курса финансовой грамотности различным категориям обучающихся» (72 часа), Москва, Национальный исследовательский университет «Высшая школа экономики». Удостоверение о повышении квалификации №11586, рег.№07.03.21/0677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0pt"/>
                <w:b w:val="false"/>
                <w:bCs w:val="false"/>
                <w:sz w:val="24"/>
                <w:szCs w:val="24"/>
              </w:rPr>
              <w:t>Организация участия педагогов в конкурсах профессионального мастерства для педагогических работников МБОУ, реализующих курс «Основы финансовой грамотности»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прель, 2018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.10.2018г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Сертификат за разработку лучшего методического проекта «Содержание и методика преподавания тем по страхованию» в рамках Программы повышения квалификации. Москва, 2018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Победитель Всероссийского педагогического конкурса в номинации Лучшее из опыта работы Конкурсная работа: "Банки: чем они могут быть вам полезны в жизни" - разработки 10 уроков по "Основам финансовой грамотн ости" (модуль 1) для 10-11 клас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 N 1072292 от 30.10.201</w:t>
            </w:r>
          </w:p>
          <w:p>
            <w:pPr>
              <w:pStyle w:val="Normal"/>
              <w:jc w:val="center"/>
              <w:rPr/>
            </w:pPr>
            <w:r>
              <w:rPr/>
              <w:t>(Сетевое издание "Педлидер"  pedleader.ru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2"/>
                <w:rFonts w:eastAsia="Constantia"/>
                <w:sz w:val="24"/>
                <w:szCs w:val="24"/>
              </w:rPr>
              <w:t>Мероприятия с учащимися по повышению финансовой грамот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 мероприятия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анализ выполнения мероприят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0pt"/>
                <w:b w:val="false"/>
                <w:bCs w:val="false"/>
                <w:sz w:val="24"/>
                <w:szCs w:val="24"/>
              </w:rPr>
              <w:t xml:space="preserve">Организация участия учащихся в тематических олимпиадах </w:t>
            </w:r>
            <w:r>
              <w:rPr>
                <w:rStyle w:val="20pt"/>
                <w:b w:val="false"/>
                <w:sz w:val="24"/>
                <w:szCs w:val="24"/>
              </w:rPr>
              <w:t>ГАУДПО МО «ИРО»</w:t>
            </w:r>
            <w:r>
              <w:rPr>
                <w:rStyle w:val="20pt"/>
                <w:b w:val="false"/>
                <w:bCs w:val="false"/>
                <w:sz w:val="24"/>
                <w:szCs w:val="24"/>
              </w:rPr>
              <w:t xml:space="preserve"> для обучающихся общеобразовательных организ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 (количество, класс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0pt"/>
                <w:b w:val="false"/>
                <w:bCs w:val="false"/>
                <w:sz w:val="24"/>
                <w:szCs w:val="24"/>
              </w:rPr>
              <w:t>Организация участия учащихся МБОУ в мероприятиях, реализуемых в рамках федерального проекта содействия повышению уровня финансовой грамотности населения и развитию финансового образования в Российской Федер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20pt"/>
                <w:b w:val="false"/>
                <w:bCs w:val="false"/>
                <w:sz w:val="24"/>
                <w:szCs w:val="24"/>
              </w:rPr>
              <w:t>- Всероссийская неделя финансовой грамотности для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20pt"/>
                <w:b w:val="false"/>
                <w:bCs w:val="false"/>
                <w:sz w:val="24"/>
                <w:szCs w:val="24"/>
              </w:rPr>
              <w:t>- День финанси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jc w:val="both"/>
              <w:rPr/>
            </w:pPr>
            <w:r>
              <w:rPr>
                <w:rStyle w:val="20pt"/>
                <w:b w:val="false"/>
                <w:bCs w:val="false"/>
                <w:sz w:val="24"/>
                <w:szCs w:val="24"/>
              </w:rPr>
              <w:t>- Всероссийская неделя сбереж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20pt"/>
                <w:b w:val="false"/>
                <w:bCs w:val="false"/>
                <w:sz w:val="24"/>
                <w:szCs w:val="24"/>
              </w:rPr>
              <w:t>- Всероссийский экономический диктант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частники (количество, класс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0pt"/>
                <w:b w:val="false"/>
                <w:bCs w:val="false"/>
              </w:rPr>
              <w:t>Ноябрь — декабрь 2018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0pt"/>
                <w:b w:val="false"/>
                <w:bCs w:val="false"/>
              </w:rPr>
              <w:t>19 человек 7-11 классов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 сайте «Дружи с финансами»-  Сайт разработан по заказу Министерства финансов Российской Федерации в ходе реализации совместного Проекта Российской Федерации и Международного банка реконструкции и развития «Содействие повышению уровня финансовой грамотности населения и развитию финансового образования в Российской Федерации» -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 Всероссийская онлайн-олимпиада по финансовой грамотности:</w:t>
            </w:r>
          </w:p>
          <w:p>
            <w:pPr>
              <w:pStyle w:val="Normal"/>
              <w:jc w:val="both"/>
              <w:rPr/>
            </w:pPr>
            <w:r>
              <w:rPr/>
              <w:t>19 человек (7-11 классы) — прошли Отборочный тур и допущены к участию в Заключительном туре (с 3.12.2018г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0pt"/>
                <w:b w:val="false"/>
                <w:bCs w:val="false"/>
                <w:sz w:val="24"/>
                <w:szCs w:val="24"/>
              </w:rPr>
              <w:t>Организация участия учащихся МБОУ в Плехановской олимпиаде школьников по финансовой грамотности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8-2019 уч.год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0pt"/>
                <w:b w:val="false"/>
                <w:bCs w:val="false"/>
                <w:sz w:val="24"/>
                <w:szCs w:val="24"/>
              </w:rPr>
              <w:t>Организация участия учащихся МБОУ во Всероссийской акции «Дни финансовой грамотности в образовательной организаци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 (количество, класс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8-2019 уч.год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0pt"/>
                <w:b w:val="false"/>
                <w:bCs w:val="false"/>
                <w:sz w:val="24"/>
                <w:szCs w:val="24"/>
              </w:rPr>
              <w:t>Организация и проведение конкурса проектов социальной рекламы в области финансовой грамотност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8-2019 уч.год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onstant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  <w:lang w:val="ru-RU" w:eastAsia="ru-RU" w:bidi="ru-RU"/>
    </w:rPr>
  </w:style>
  <w:style w:type="character" w:styleId="WW8Num3z0">
    <w:name w:val="WW8Num3z0"/>
    <w:qFormat/>
    <w:rPr>
      <w:rFonts w:eastAsia="Constantia"/>
      <w:b/>
      <w:color w:val="00000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B587A"/>
      <w:u w:val="none"/>
      <w:effect w:val="blinkBackground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"/>
      <w:sz w:val="22"/>
      <w:szCs w:val="22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МГ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3:00Z</dcterms:created>
  <dc:creator>sharova.ekaterina</dc:creator>
  <dc:description/>
  <cp:keywords/>
  <dc:language>en-US</dc:language>
  <cp:lastModifiedBy>ПлетеневаМЛ</cp:lastModifiedBy>
  <cp:lastPrinted>2018-03-20T13:06:00Z</cp:lastPrinted>
  <dcterms:modified xsi:type="dcterms:W3CDTF">2018-12-04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